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DMOS Computer WorkShop - 26, Skoufa Street, Athens 106 7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+30-1- data: 363 5482, 360 6044, 360 6046 (Cadmos/CHAOS BB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oice: 361 1030, 360 6052       FAX: 360 605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-Keyboard Macros, Version 4.0,  (c) 1988, Haris Courouclis, (301) 361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will redefine FUNction and other keyboard keys using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need to load ANSI.SYS from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FUN you will be prompted to press key you want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to enter redefinition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 redefinition buffer can hold up to 24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ings should be quoted using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s outside quotes denote ASCII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0;n' denotes Extended Charac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definition arguments must be separated by a semicolumn 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to enter file name for Fun definitions or RETUR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keep the redefinitions, in which case they will dissa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xt reboot your machine. To reinstall definitions kept in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DOS TYPE to typ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py *.dwg a:";13;"dir a:*.dwg"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;61;13              (will press F3 and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All rights reserved. Use prohibited in a professional, busines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ercial environment without prior written licence by the auth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l free to copy and distribute this program. You may use it and evalu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for 30 days. After this period, you may only use it while you ar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scriber to Cadmos/CHAOS BBS :-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